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deliber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30 SETTEMBRE  2005  N°26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OGGETTO: </w:t>
      </w:r>
      <w:r>
        <w:rPr>
          <w:b w:val="false"/>
        </w:rPr>
        <w:t xml:space="preserve"> </w:t>
      </w:r>
      <w:r>
        <w:rPr/>
        <w:t>CONCESSIONE CONTRIBUTO ALLA PARROCCHIA DI SAN TOMMASO APOSTOLO PER SERVIZIO LITURGICO CORALE NELLA NOVENA DEL PERDONO. MODIFICA DELIBERAZIO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trenta  </w:t>
      </w:r>
      <w:r>
        <w:rPr/>
        <w:t xml:space="preserve">del  mese  di </w:t>
      </w:r>
      <w:r>
        <w:rPr>
          <w:b/>
        </w:rPr>
        <w:t xml:space="preserve">settembre </w:t>
      </w:r>
      <w:r>
        <w:rPr/>
        <w:t xml:space="preserve">alle  ore  </w:t>
      </w:r>
      <w:r>
        <w:rPr>
          <w:b/>
        </w:rPr>
        <w:t xml:space="preserve">12,45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TOMMASO   SANTORELLI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REMO </w:t>
        <w:tab/>
        <w:t xml:space="preserve">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ROCCO          RANALLI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A la propria deliberazione n. 183 del 23.5.2005 con la quale veniva concesso un contributo di € 2.000,00 alla parrocchia di San Tommaso per il servizio liturgico corale della Novena del Perdono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ATO ATTO che la richiesta pervenuta dal Parroco della Cattedrale cittadina, lo stesso richiedeva che del contributo fosse interessato il Comitato Manifestazioni Ortonese anziché direttamente la Parrocchi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RILEVATO che al riguardo è stato effettivamente commesso un errore nell’individuazione del soggetto beneficiario del contributo concesso;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O di dover provvedere in merito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4° Settore Servizi Demografici ecc. e dal 2° Settore Servizi finanziari 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Modificare la propria delibera n. 183 del 27.5.2005 nel senso che laddove è scritto “Concedere alla Parrocchia di san Tommaso Apostolo di Ortona un contributo di € 2.000,00 per le spese sostenute in occasione del novenario della festa del “Perdono” di San Tommaso” debba leggersi ed intendersi: “Erogare a favore del Comitato Manifestazioni Ortonese un contributo di € 2.000,00 per le spese relative al servizio liturgico corale in occasione della novena del “Perdon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Tutti gli altri punti della predetta deliberazione si intendono confermati.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04:00Z</dcterms:created>
  <dc:creator/>
  <dc:description/>
  <dc:language>en-US</dc:language>
  <cp:lastModifiedBy>Ufficio Delibere</cp:lastModifiedBy>
  <cp:lastPrinted>2005-10-03T10:02:00Z</cp:lastPrinted>
  <dcterms:modified xsi:type="dcterms:W3CDTF">2005-10-11T13:25:00Z</dcterms:modified>
  <cp:revision>5</cp:revision>
  <dc:subject/>
  <dc:title/>
</cp:coreProperties>
</file>